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 xml:space="preserve">                           </w:t>
      </w:r>
      <w:r>
        <w:rPr>
          <w:b/>
          <w:bCs/>
          <w:sz w:val="28"/>
          <w:szCs w:val="28"/>
          <w:lang w:val="bg-BG" w:eastAsia="en-US"/>
        </w:rPr>
        <w:drawing>
          <wp:inline distT="0" distB="0" distL="0" distR="0">
            <wp:extent cx="771525" cy="38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2"/>
          <w:sz w:val="28"/>
          <w:szCs w:val="28"/>
          <w:u w:val="single"/>
          <w:lang w:val="bg-BG" w:eastAsia="en-US"/>
        </w:rPr>
        <w:t>Е З И К О В А   Г И М Н А З И Я   “П Л О В Д И В”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134"/>
        <w:gridCol w:w="2126"/>
        <w:gridCol w:w="1701"/>
        <w:gridCol w:w="2410"/>
        <w:gridCol w:w="1701"/>
        <w:gridCol w:w="746"/>
      </w:tblGrid>
      <w:tr>
        <w:trPr/>
        <w:tc>
          <w:tcPr>
            <w:tcW w:w="14070" w:type="dxa"/>
            <w:gridSpan w:val="8"/>
            <w:tcBorders/>
          </w:tcPr>
          <w:p>
            <w:pPr>
              <w:pStyle w:val="NoSpacing"/>
              <w:spacing w:lineRule="auto" w:line="252"/>
              <w:ind w:lef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bg-BG"/>
              </w:rPr>
              <w:t>Пловдив 4003, бул.”България” № 123, тел. 03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95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096; 03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95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051,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lang w:val="bg-BG"/>
                </w:rPr>
                <w:t>-1690449@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bg-BG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lang w:val="bg-BG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bg</w:t>
              </w:r>
            </w:hyperlink>
            <w:r>
              <w:rPr>
                <w:rFonts w:cs="Times New Roman" w:ascii="Times New Roman" w:hAnsi="Times New Roman"/>
                <w:lang w:val="bg-BG"/>
              </w:rPr>
              <w:t>,</w:t>
            </w:r>
          </w:p>
          <w:p>
            <w:pPr>
              <w:pStyle w:val="NoSpacing"/>
              <w:spacing w:lineRule="auto" w:line="252"/>
              <w:ind w:left="113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de-DE"/>
              </w:rPr>
              <w:t>www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eg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plovdiv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com</w:t>
            </w:r>
          </w:p>
          <w:p>
            <w:pPr>
              <w:pStyle w:val="Normal"/>
              <w:overflowPunct w:val="false"/>
              <w:autoSpaceDE w:val="false"/>
              <w:ind w:left="1134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ind w:left="1134" w:hanging="0"/>
              <w:jc w:val="center"/>
              <w:textAlignment w:val="baseline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ind w:left="1134" w:hanging="0"/>
              <w:jc w:val="center"/>
              <w:textAlignment w:val="baseline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  <w:lang w:val="bg-BG"/>
              </w:rPr>
              <w:t>Поправителна изпитна сесия за определяне на годишни оценки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  <w:lang w:val="bg-BG"/>
              </w:rPr>
              <w:t xml:space="preserve">на Анна Шангова – ученичка в </w:t>
            </w:r>
            <w:r>
              <w:rPr>
                <w:b/>
                <w:sz w:val="36"/>
                <w:szCs w:val="36"/>
              </w:rPr>
              <w:t>X</w:t>
            </w:r>
            <w:r>
              <w:rPr>
                <w:b/>
                <w:sz w:val="36"/>
                <w:szCs w:val="36"/>
                <w:vertAlign w:val="superscript"/>
                <w:lang w:val="bg-BG"/>
              </w:rPr>
              <w:t xml:space="preserve"> </w:t>
            </w:r>
            <w:r>
              <w:rPr>
                <w:b/>
                <w:sz w:val="36"/>
                <w:szCs w:val="36"/>
                <w:lang w:val="bg-BG"/>
              </w:rPr>
              <w:t xml:space="preserve"> клас в самостоятелна форма на обучение през учебната 2024/2025 г.</w:t>
            </w:r>
          </w:p>
          <w:p>
            <w:pPr>
              <w:pStyle w:val="Normal"/>
              <w:overflowPunct w:val="false"/>
              <w:autoSpaceDE w:val="false"/>
              <w:ind w:left="1134" w:hanging="0"/>
              <w:jc w:val="center"/>
              <w:textAlignment w:val="baseline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ind w:left="1134" w:hanging="0"/>
              <w:jc w:val="center"/>
              <w:textAlignment w:val="baseline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ебен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Вид на изп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чален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п. За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формационни технологии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7.2025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g-BG"/>
              </w:rPr>
              <w:t>сря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образително изкуство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7.2025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g-BG"/>
              </w:rPr>
              <w:t>сря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узика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07.2025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нглийски език </w:t>
            </w:r>
            <w:r>
              <w:rPr>
                <w:color w:val="000000"/>
                <w:sz w:val="24"/>
                <w:szCs w:val="24"/>
              </w:rPr>
              <w:t>(OO</w:t>
            </w:r>
            <w:r>
              <w:rPr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07.2025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g-BG"/>
              </w:rPr>
              <w:t>четвъртъ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Информационни технологии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ИУ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петъ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Български език и литература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петъ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bg-BG"/>
              </w:rPr>
              <w:t xml:space="preserve">Математика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7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понеделни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География и икономика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7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понеделни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Физика и астрономия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вторни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Философия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вторни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Химия и ООС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сря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bg-BG"/>
              </w:rPr>
              <w:t xml:space="preserve">История и цивилизации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сря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Биология и ЗО </w:t>
            </w:r>
            <w:r>
              <w:rPr>
                <w:sz w:val="24"/>
                <w:szCs w:val="24"/>
              </w:rPr>
              <w:t>(OO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четвъртък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bg-BG"/>
              </w:rPr>
              <w:t xml:space="preserve">Математик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g-BG"/>
              </w:rPr>
              <w:t>ИУ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четвъртъ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Немски език </w:t>
            </w:r>
            <w:r>
              <w:rPr>
                <w:sz w:val="24"/>
                <w:szCs w:val="24"/>
              </w:rPr>
              <w:t>(O</w:t>
            </w:r>
            <w:r>
              <w:rPr>
                <w:sz w:val="24"/>
                <w:szCs w:val="24"/>
                <w:lang w:val="bg-BG"/>
              </w:rPr>
              <w:t>О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петъ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Немски език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g-BG"/>
              </w:rPr>
              <w:t>ИУЧ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петъ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. № 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годишна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.07.2025 г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понеделни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зкултурен салон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620" w:right="10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bg-BG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-1690449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6:00Z</dcterms:created>
  <dc:creator> </dc:creator>
  <dc:description/>
  <cp:keywords/>
  <dc:language>en-US</dc:language>
  <cp:lastModifiedBy>User</cp:lastModifiedBy>
  <cp:lastPrinted>2025-07-03T08:59:00Z</cp:lastPrinted>
  <dcterms:modified xsi:type="dcterms:W3CDTF">2025-07-03T11:21:00Z</dcterms:modified>
  <cp:revision>537</cp:revision>
  <dc:subject/>
  <dc:title>    Е З И К О В А     Г И М Н А З И Я     “П Л О В Д И В”</dc:title>
</cp:coreProperties>
</file>